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от 21.12.2012 № 2478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 администрации </w:t>
        <w:br/>
        <w:t>Коченевского района от 19.11.2010 № 185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 целях совершенствования проведения районного смотра-конкурса «Лучшая сельскохозяйственная организация по регулированию социально-трудовых отношений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 администрации Коченевского района от 19.11.2010 № 1850 «О районном смотре-конкурсе «Лучшая сельскохозяйственная организация по регулированию социально-трудовых отношений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наименовании, в пунктах 1,2 слово «сельскохозяйственная» исключ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оложении о районном смотре-конкурсе «Лучшая сельскохозяйственная организация по регулированию социально-трудовых отношений» (далее - Положение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наименовании и по всему тексту слово «сельскохозяйственная» в соответствующих падежах исключить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пункт 4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бщие положения» изложить в следующей редакции: «Участниками районного смотра-конкурса являются организации всех форм собственности следующих видов экономической деятельности: сельское хозяйство, рыболовство и рыбоводство, добыча полезных ископаемых, обрабатывающие производства, строительство, транспорт и связь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таблице оценочных показателей условий смотра-конкурса по номинации «Лучшая сельскохозяйственная организация по регулированию социально-трудовых отношений» приложения 3 к Положен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4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бъема реализованной продукции (работ, услуг) по сравнению с предыдущим го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% включитель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% - 3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3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5 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количества работников, принятых на дополнительно созданные рабочие места за год, от среднесписочной численности работающ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% включитель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5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ункт 6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текучести кадров (количество уволенных за год по собственному желанию и за нарушения трудовой дисциплины к среднесписочной численности работников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1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 – 2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2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ункт 7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тников, прошедших переподготовку и повышение квалификации относительно среднесписочной численности работ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% включитель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 – 1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1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риложении 3 в таблице оценочных показателей условий смотра-конкурса по номинации «Лучшая сельскохозяйственная организация по регулированию социально-трудовых отношений» в формулировках после слов «до___%» дополнить словом «включительн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А. Карасё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23:00Z</dcterms:created>
  <dc:creator>Кузнецова Елена</dc:creator>
  <dc:description/>
  <dc:language>en-US</dc:language>
  <cp:lastModifiedBy>User</cp:lastModifiedBy>
  <cp:lastPrinted>2012-12-14T09:48:00Z</cp:lastPrinted>
  <dcterms:modified xsi:type="dcterms:W3CDTF">2012-12-21T08:25:00Z</dcterms:modified>
  <cp:revision>3</cp:revision>
  <dc:subject/>
  <dc:title>АДМИНИСТРАЦИЯ КОЧЕНЕВСКОГО РАЙОНА</dc:title>
</cp:coreProperties>
</file>